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大学 “唱响校歌”合唱比赛（初赛）评</w:t>
      </w:r>
      <w:r>
        <w:rPr>
          <w:rFonts w:ascii="宋体;SimSun" w:hAnsi="宋体;SimSun" w:cs="Batang;바탕"/>
          <w:b/>
          <w:bCs/>
          <w:sz w:val="36"/>
          <w:szCs w:val="36"/>
        </w:rPr>
        <w:t>分表标准</w:t>
      </w:r>
    </w:p>
    <w:p>
      <w:pPr>
        <w:pStyle w:val="Normal"/>
        <w:spacing w:lineRule="exact" w:line="400"/>
        <w:jc w:val="center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cs="Batang;바탕" w:ascii="宋体;SimSun" w:hAnsi="宋体;SimSun"/>
          <w:b/>
          <w:bCs/>
          <w:sz w:val="36"/>
          <w:szCs w:val="36"/>
        </w:rPr>
      </w:r>
    </w:p>
    <w:tbl>
      <w:tblPr>
        <w:tblW w:w="135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55"/>
        <w:gridCol w:w="3315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唱得分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风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、富有朝气、台风好，上下台纪律良好，行动整齐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服装整齐、统一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奏音律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奏准确鲜明，音准良好，音色优美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力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处理准确，能准确把握校歌的主题思想，并与校歌表现内容及风格相符合，保持校歌严谨性，具有一定的表现力和感染力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表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手势准确，节奏分明，能带动演唱者情绪，与合唱配合默契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问答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两题，每题一分，最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除分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比赛规定条件酌情扣分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得分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队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队一般由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组成，学生人数不超过队伍人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组队人数如达不到要求的，须提前告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队要求至少一位院级领导参赛，不作加分处理；反之，则酌情减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8:00Z</dcterms:created>
  <dc:creator>li</dc:creator>
  <dc:description/>
  <cp:keywords/>
  <dc:language>en-US</dc:language>
  <cp:lastModifiedBy>user</cp:lastModifiedBy>
  <dcterms:modified xsi:type="dcterms:W3CDTF">2015-04-07T01:57:00Z</dcterms:modified>
  <cp:revision>3</cp:revision>
  <dc:subject/>
  <dc:title>浙江大学 “唱响校歌”合唱比赛（初赛）评分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