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全国劳模和先进工作者推荐人选简要事迹</w:t>
      </w:r>
    </w:p>
    <w:p>
      <w:pPr>
        <w:pStyle w:val="Normal"/>
        <w:jc w:val="center"/>
        <w:rPr/>
      </w:pPr>
      <w:bookmarkStart w:id="1" w:name="_GoBack"/>
      <w:r>
        <w:rPr>
          <w:rFonts w:ascii="方正小标宋简体" w:hAnsi="方正小标宋简体" w:eastAsia="方正小标宋简体"/>
          <w:sz w:val="36"/>
          <w:szCs w:val="36"/>
        </w:rPr>
        <w:t>介绍</w:t>
      </w:r>
      <w:bookmarkEnd w:id="1"/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杨</w:t>
      </w:r>
      <w:bookmarkStart w:id="2" w:name="_Hlk31290689"/>
      <w:r>
        <w:rPr>
          <w:rFonts w:ascii="黑体" w:hAnsi="黑体" w:eastAsia="黑体"/>
          <w:sz w:val="32"/>
          <w:szCs w:val="32"/>
        </w:rPr>
        <w:t>德仁</w:t>
      </w:r>
      <w:bookmarkEnd w:id="2"/>
      <w:r>
        <w:rPr>
          <w:rFonts w:ascii="黑体" w:hAnsi="黑体" w:eastAsia="黑体"/>
          <w:sz w:val="32"/>
          <w:szCs w:val="32"/>
        </w:rPr>
        <w:t>：</w:t>
      </w:r>
      <w:r>
        <w:rPr>
          <w:rFonts w:ascii="仿宋" w:hAnsi="仿宋" w:eastAsia="仿宋"/>
          <w:sz w:val="32"/>
          <w:szCs w:val="32"/>
        </w:rPr>
        <w:t>浙江大学硅材料国家重点实验室（材料科学与工程学院）教授、工学部主任；担任国家自然科学基金创新群体、国家科技部“创新人才推进计划”重点领域创新团队负责人；兼任国家重大科技专项（</w:t>
      </w:r>
      <w:r>
        <w:rPr>
          <w:rFonts w:eastAsia="仿宋" w:ascii="仿宋" w:hAnsi="仿宋"/>
          <w:sz w:val="32"/>
          <w:szCs w:val="32"/>
        </w:rPr>
        <w:t>02</w:t>
      </w:r>
      <w:r>
        <w:rPr>
          <w:rFonts w:ascii="仿宋" w:hAnsi="仿宋" w:eastAsia="仿宋"/>
          <w:sz w:val="32"/>
          <w:szCs w:val="32"/>
        </w:rPr>
        <w:t>）专家组成员、中国光伏专业委员会副主任。曾获得国家杰出青年基金、中国青年科技奖、“新世纪百千万人才工程”国家级人选、国务院政府特殊津贴、全国优秀科技工作者、全国五一劳动奖章；还获得浙江省特级专家、浙江省“十大时代先锋”和浙江省劳动模范等荣誉。杨德仁对我国硅材料的人才培养、学科建设、科技进步和产业发展起到了重要的推动作用，他领导研制的特殊硅晶体应用在神舟、嫦娥、天宫系列的航天器和国家其他重大工程上，具有自主知识产权的掺氮、微量掺锗、重掺磷等成果已经在我国著名微电子、太阳能硅晶体企业大规模实际应用，不仅满足国内半导体产业需求，而且出口美国等发达国家。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获得国家技术发明二等奖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姚玉峰：</w:t>
      </w:r>
      <w:r>
        <w:rPr>
          <w:rFonts w:ascii="仿宋" w:hAnsi="仿宋" w:eastAsia="仿宋"/>
          <w:sz w:val="32"/>
          <w:szCs w:val="32"/>
        </w:rPr>
        <w:t>浙江大学医学院附属邵逸夫医院主任医师、教授、博导。大学时期就加入中国共产党的他，热爱党、热爱祖国、热爱人民。他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年代留学日本大阪大学，取得重要科研成果并获博士学位后，主动放弃和婉拒美国、日本提出的优厚工作和生活待遇，毅然回国。他曾一直默默坚持在临床、科研和教学第一线，以社会服务、培养人才和攻克医学难关为使命，亲手为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万多失明病人做复明手术，直接救治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多万病人。他培养了一批优秀的医学人才，创建了以他名字命名、被写入美国医学教科书的角膜移植新技术，取得了一系列突出的科研成果。他还获得第一届世界华人眼科大会优秀论文奖第一名，浙江省科技一等奖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、二等奖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。他的事迹，二次获得了习近平总书记的高度评价和重要批示，在全国引起热烈反响。在武汉疫情发生后，姚玉峰在欧美同学会中率先捐款支持疫区，并且放弃春节节假日休息，遇到任何病人需要，都出现在医院诊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c6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6:00Z</dcterms:created>
  <dc:creator>user</dc:creator>
  <dc:description/>
  <dc:language>en-US</dc:language>
  <cp:lastModifiedBy>user</cp:lastModifiedBy>
  <dcterms:modified xsi:type="dcterms:W3CDTF">2020-01-31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