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</w:rPr>
        <w:t>浙教工女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培育好家风——女职工在行动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题实践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教育工会女职委、各直属单位工会女职委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认真贯彻落实习近平总书记关于家庭建设“三个注重”的要求，根据全总、省总女职工委员会有关工作部署，省教育工会女教职工委员会决定在全省开展“培育好家风——女职工在行动”主题实践活动。现将有关事项通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体目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培育好家风——女职工在行动”主题实践活动是工会女职工组织促进家庭文明建设的工作载体。通过开展主题实践活动，引导广大女职工自觉践行社会主义核心价值观，大力弘扬中华民族优秀传统文化和家庭美德，培养正确的家庭观、幸福观，充分发挥女职工在家庭建设中的独特作用，传承良好家风、培育良好家教、建设文明幸福家庭，用好的家风支撑起好的社会风气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活动参与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宋体;SimSun" w:eastAsia="仿宋"/>
          <w:bCs/>
          <w:sz w:val="32"/>
          <w:szCs w:val="32"/>
        </w:rPr>
        <w:t>书香家庭”</w:t>
      </w:r>
      <w:r>
        <w:rPr>
          <w:rFonts w:ascii="仿宋" w:hAnsi="仿宋" w:cs="仿宋" w:eastAsia="仿宋"/>
          <w:spacing w:val="-20"/>
          <w:sz w:val="32"/>
          <w:szCs w:val="32"/>
        </w:rPr>
        <w:t>———</w:t>
      </w:r>
      <w:r>
        <w:rPr>
          <w:rFonts w:ascii="仿宋" w:hAnsi="仿宋" w:cs="宋体;SimSun" w:eastAsia="仿宋"/>
          <w:bCs/>
          <w:sz w:val="32"/>
          <w:szCs w:val="32"/>
        </w:rPr>
        <w:t>亲子共读活动的</w:t>
      </w:r>
      <w:r>
        <w:rPr>
          <w:rFonts w:ascii="仿宋" w:hAnsi="仿宋" w:cs="仿宋" w:eastAsia="仿宋"/>
          <w:kern w:val="0"/>
          <w:sz w:val="32"/>
          <w:szCs w:val="32"/>
        </w:rPr>
        <w:t>参加对象为子女年龄在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周岁至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周岁的女职工家庭；其他活动为全省广大女教职工及家庭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活动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书香三八大讲堂”。通过举办主题系列讲座，向广大女职工宣传中华民族家庭美德和良好家风的时代内涵，传授平衡工作和家庭关系等方面的经验和知识，引导女职工履行好家庭责任，建立和谐家庭关系，创建幸福家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书香家庭”</w:t>
      </w:r>
      <w:r>
        <w:rPr>
          <w:rFonts w:ascii="仿宋" w:hAnsi="仿宋" w:cs="仿宋" w:eastAsia="仿宋"/>
          <w:spacing w:val="-20"/>
          <w:sz w:val="32"/>
          <w:szCs w:val="32"/>
        </w:rPr>
        <w:t>———</w:t>
      </w:r>
      <w:r>
        <w:rPr>
          <w:rFonts w:ascii="仿宋" w:hAnsi="仿宋" w:cs="仿宋" w:eastAsia="仿宋"/>
          <w:sz w:val="32"/>
          <w:szCs w:val="32"/>
        </w:rPr>
        <w:t xml:space="preserve">亲子共读活动。通过举办以家庭为单位的读书征文比赛，营造浓厚的家庭书香氛围，全面提升家庭成员综合素质，倡导家庭健康向上的学习理念和科学文明的生活方式。 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幸福家庭”</w:t>
      </w:r>
      <w:r>
        <w:rPr>
          <w:rFonts w:ascii="仿宋" w:hAnsi="仿宋" w:cs="仿宋" w:eastAsia="仿宋"/>
          <w:spacing w:val="-20"/>
          <w:sz w:val="32"/>
          <w:szCs w:val="32"/>
        </w:rPr>
        <w:t>———</w:t>
      </w:r>
      <w:r>
        <w:rPr>
          <w:rFonts w:ascii="仿宋" w:hAnsi="仿宋" w:cs="仿宋" w:eastAsia="仿宋"/>
          <w:sz w:val="32"/>
          <w:szCs w:val="32"/>
        </w:rPr>
        <w:t>寻找身边幸福家庭的感人故事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寻找活动，分享“小家”的幸福生活，传递温暖力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写一封家书”活动。书信是传递消息、传递思想、增进情感、相互交流的使者。通过写一封信或发一段微信、短信等，把想对家人说的话、想送出的祝福化作文字告诉他们，让社会主义核心价值观在家庭中生根、在亲情中升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活动形式：除组织开展好上述活动外，各地各校还可结合实际，组织女职工参与全国“书香三八”组委会开展的“智慧女性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书香家庭”读书活动。活动内容详见</w:t>
      </w:r>
      <w:r>
        <w:rPr>
          <w:rFonts w:eastAsia="仿宋" w:cs="仿宋" w:ascii="仿宋" w:hAnsi="仿宋"/>
          <w:sz w:val="32"/>
          <w:szCs w:val="32"/>
        </w:rPr>
        <w:t>www.shuxiang38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五、相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要充分认识开展“培育好家风</w:t>
      </w:r>
      <w:r>
        <w:rPr>
          <w:rFonts w:ascii="仿宋" w:hAnsi="仿宋" w:cs="仿宋" w:eastAsia="仿宋"/>
          <w:spacing w:val="-20"/>
          <w:sz w:val="32"/>
          <w:szCs w:val="32"/>
        </w:rPr>
        <w:t>———</w:t>
      </w:r>
      <w:r>
        <w:rPr>
          <w:rFonts w:ascii="仿宋" w:hAnsi="仿宋" w:cs="仿宋" w:eastAsia="仿宋"/>
          <w:sz w:val="32"/>
          <w:szCs w:val="32"/>
        </w:rPr>
        <w:t>女职工在行动”主题实践活动的重要意义，按照活动要求，制订具体计划，做好活动的组织发动工作，着力扩大活动覆盖面，增强活动吸引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直属单位工会女职委征集的优秀作品向省教育工会女职委报送。省教育工会女职委将向省工会女职委推荐优秀作品，其中书香家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幸福家庭感人故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一封家书活动没有数量限制。各市教育工会女职委在自行组织评选的基础上，向所在市总工会推荐优秀作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所有活动截止时间为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>请各市教育工会、各直属单位工会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优秀作品和活动开展情况报省教育工会女职委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郑卫芳，    联系电话：</w:t>
      </w:r>
      <w:r>
        <w:rPr>
          <w:rFonts w:eastAsia="仿宋" w:cs="仿宋" w:ascii="仿宋" w:hAnsi="仿宋"/>
          <w:sz w:val="32"/>
          <w:szCs w:val="32"/>
        </w:rPr>
        <w:t>05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5119293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jsjygh@163.com</w:t>
        </w:r>
      </w:hyperlink>
    </w:p>
    <w:p>
      <w:pPr>
        <w:pStyle w:val="Normal"/>
        <w:spacing w:lineRule="exact" w:line="540"/>
        <w:ind w:firstLine="57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附件：“培育好家风———女职工在行动”主题实践活动菜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浙江省教育工会女教职工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浙江省总工会女职工部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/>
      </w:pPr>
      <w:r>
        <w:rPr>
          <w:rFonts w:ascii="仿宋" w:hAnsi="仿宋" w:cs="仿宋" w:eastAsia="仿宋"/>
          <w:sz w:val="32"/>
          <w:szCs w:val="32"/>
        </w:rPr>
        <w:t>浙江省教育工会办公室        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snapToGrid w:val="false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left">
    <w:name w:val="title_lef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Titleright">
    <w:name w:val="title_righ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jyg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02:00Z</dcterms:created>
  <dc:creator>NGB-YYR</dc:creator>
  <dc:description/>
  <cp:keywords/>
  <dc:language>en-US</dc:language>
  <cp:lastModifiedBy>hp</cp:lastModifiedBy>
  <cp:lastPrinted>2016-03-05T15:18:00Z</cp:lastPrinted>
  <dcterms:modified xsi:type="dcterms:W3CDTF">2016-03-05T09:06:00Z</dcterms:modified>
  <cp:revision>13</cp:revision>
  <dc:subject/>
  <dc:title>关于开展“培育好家风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