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80"/>
        <w:ind w:firstLine="148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家池校区趣味运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跳绳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摇绳（男女不限）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依次循环跑动跳绳，一人跳一个（第一个队员必须与摇绳队员齐平开始起跳）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，如跳的个数相同，则看停顿数少者列前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托球跑混合接力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别站在一端起点线后。第一队员手持羽毛球拍托着网球。比赛开始，第一队员托球直线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到另一端线绕标志杆后返回起点，由第二队员接拍后托球跑，如此来回往复，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全部完成，用时少的队名次前。在比赛过程中，一旦网球落地，可将球重新托好继续比赛，但球每落地一次时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如比赛过程中故意采取抛接、滾球、非持拍手有任何辅助动作，均作犯规处理，取消该队成绩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毽子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比赛在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圈内进行，每人比赛时间为一分钟（以踝关节下踢毽为准，踝关节以上均无效）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镖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外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环数计算成绩，如成绩相等的以投最高环者列前，以此类推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点投篮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在篮球场半场内规定的投篮点定点投篮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进篮数计算成绩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个人跳绳”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7:00Z</dcterms:created>
  <dc:creator>zju</dc:creator>
  <dc:description/>
  <dc:language>en-US</dc:language>
  <cp:lastModifiedBy>user</cp:lastModifiedBy>
  <dcterms:modified xsi:type="dcterms:W3CDTF">2017-12-07T04:57:00Z</dcterms:modified>
  <cp:revision>2</cp:revision>
  <dc:subject/>
  <dc:title>附件一：华家池校区趣味运动会竞赛规程</dc:title>
</cp:coreProperties>
</file>