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附件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浙江大学教职工乒乓球团体赛甲级组队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校医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属一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校机关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后勤集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属妇产科医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建筑设计院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队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属二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物理系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队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属儿童医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城市学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建工学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建筑设计院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队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属邵逸夫医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属四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控制学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材料学院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61b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1b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b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1b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9:00Z</dcterms:created>
  <dc:creator>工会</dc:creator>
  <dc:description/>
  <dc:language>en-US</dc:language>
  <cp:lastModifiedBy>工会</cp:lastModifiedBy>
  <dcterms:modified xsi:type="dcterms:W3CDTF">2019-03-05T06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