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困 难 职 工 档 案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40"/>
        <w:gridCol w:w="900"/>
        <w:gridCol w:w="540"/>
        <w:gridCol w:w="1260"/>
        <w:gridCol w:w="1051"/>
        <w:gridCol w:w="1950"/>
        <w:gridCol w:w="990"/>
        <w:gridCol w:w="1769"/>
        <w:gridCol w:w="1260"/>
        <w:gridCol w:w="1876"/>
      </w:tblGrid>
      <w:tr>
        <w:trPr/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5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/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日期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/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/>
        <w:tc>
          <w:tcPr>
            <w:tcW w:w="4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4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/>
        <w:tc>
          <w:tcPr>
            <w:tcW w:w="3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5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3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10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8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  <w:r>
              <w:rPr/>
              <w:t>  </w:t>
            </w:r>
          </w:p>
        </w:tc>
      </w:tr>
      <w:tr>
        <w:trPr/>
        <w:tc>
          <w:tcPr>
            <w:tcW w:w="37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10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填表说明：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困难类别：请填写“低保户”、“低保边缘户”或“意外致困户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身份证号：必须是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位或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位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身份：请填写“在岗”、“下（待）岗”、“失（无）业”、“退休”、“离休”、“病休”、“内退”或“农民工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住房类型：请填写“承租单位公房”、“政府廉租房”、“自购房”、“无房”、“租房”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住房面积：请填写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以下”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、“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或“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ascii="Times New Roman" w:hAnsi="Times New Roman" w:cs="Times New Roman"/>
          <w:kern w:val="2"/>
          <w:sz w:val="21"/>
          <w:szCs w:val="21"/>
        </w:rPr>
        <w:t>以上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所属行业：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．户口类型：请填写“非农业”、“农业”或“农转居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．单位性质：请填写“国有机关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事业单位”、“国有企业”、“集体企业”、“民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私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个体企业”、“与港澳台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、“中外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企业状况：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请填写“亏损企业”、“改制企业”、</w:t>
      </w:r>
      <w:r>
        <w:rPr>
          <w:rFonts w:ascii="Times New Roman" w:hAnsi="Times New Roman" w:cs="Times New Roman" w:eastAsia="Times New Roman"/>
          <w:spacing w:val="-1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“关闭破产企业”、“正常”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是否单亲：请填写“是”或“否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．是否进入医保：请填写“是”或“否”。</w:t>
      </w:r>
    </w:p>
    <w:p>
      <w:pPr>
        <w:pStyle w:val="Normal"/>
        <w:widowControl w:val="false"/>
        <w:spacing w:lineRule="exact" w:line="4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家庭成员关系中，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</w:t>
      </w:r>
      <w:r>
        <w:rPr>
          <w:rFonts w:ascii="Times New Roman" w:hAnsi="Times New Roman" w:cs="Times New Roman" w:eastAsia="Times New Roman"/>
          <w:spacing w:val="-1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“小学”或“幼儿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．是否有一定自救能力：请填写“是”或“否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．是否为零就业家庭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：请填写“是”或“否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项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0:00Z</dcterms:created>
  <dc:creator>cuixia</dc:creator>
  <dc:description/>
  <dc:language>en-US</dc:language>
  <cp:lastModifiedBy>BillG</cp:lastModifiedBy>
  <cp:lastPrinted>2010-10-29T10:46:00Z</cp:lastPrinted>
  <dcterms:modified xsi:type="dcterms:W3CDTF">2010-11-01T07:25:00Z</dcterms:modified>
  <cp:revision>3</cp:revision>
  <dc:subject/>
  <dc:title>职工编号</dc:title>
</cp:coreProperties>
</file>