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023</w:t>
      </w:r>
      <w:r>
        <w:rPr>
          <w:b/>
          <w:bCs/>
          <w:sz w:val="36"/>
          <w:szCs w:val="28"/>
        </w:rPr>
        <w:t>年西溪校区趣味运动会方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项目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：合力搭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15460" cy="3236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活动规则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参加，所有人牵拉一面搭建器，在不用手触碰建筑器材前提下，利用搭建器械全队合力将塔搭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层塔完成，用时最短的团队获胜。关门时间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裁判</w:t>
      </w:r>
      <w:r>
        <w:rPr>
          <w:rFonts w:ascii="仿宋_GB2312" w:hAnsi="仿宋_GB2312" w:cs="仿宋_GB2312" w:eastAsia="仿宋_GB2312"/>
          <w:sz w:val="28"/>
          <w:szCs w:val="28"/>
        </w:rPr>
        <w:t>法</w:t>
      </w:r>
      <w:r>
        <w:rPr>
          <w:rFonts w:ascii="仿宋_GB2312" w:hAnsi="仿宋_GB2312" w:cs="仿宋_GB2312" w:eastAsia="仿宋_GB2312"/>
          <w:sz w:val="28"/>
          <w:szCs w:val="28"/>
        </w:rPr>
        <w:t>则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搭建模型倒掉，重新开始，不停止计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关门时间内完成获得胜利。用时短的名列前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只允许拉拽绳线的头端，不能缩短搭建器的绳子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二：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字绕环跳大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30015" cy="2620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活动规则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参加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字绕环跳绳，在限定的时间内，按照既定顺序完成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个人次的有效跳跃，中断时的当次不计算在内，可累计计数，用时最短的团队获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裁判法则：中断或没有完整跳跃一次，不记录累计次数，单人多次跳跃只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三：同心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55720" cy="25749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活动规则：参赛队员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。游戏开始时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队员牵拉一根绳子，保证鼓面水平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队员将一个排球从鼓面中心上方竖直抛下，队员们齐心协力将球颠起，保证球每次被颠起的高度都距离鼓面</w:t>
      </w:r>
      <w:r>
        <w:rPr>
          <w:rFonts w:eastAsia="仿宋_GB2312" w:cs="宋体;SimSun" w:ascii="仿宋_GB2312" w:hAnsi="仿宋_GB2312"/>
          <w:sz w:val="28"/>
          <w:szCs w:val="28"/>
        </w:rPr>
        <w:t>30cm</w:t>
      </w:r>
      <w:r>
        <w:rPr>
          <w:rFonts w:ascii="仿宋_GB2312" w:hAnsi="仿宋_GB2312" w:cs="宋体;SimSun" w:eastAsia="仿宋_GB2312"/>
          <w:sz w:val="28"/>
          <w:szCs w:val="28"/>
        </w:rPr>
        <w:t>以上，否则游戏停止，颠球次数最多者胜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法则：每队参赛队员握绳离圆心的距离在大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米，记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内每队球被颠起的次数，球落地后可以继续，最后计每队的累计次数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3:00Z</dcterms:created>
  <dc:creator>刘明</dc:creator>
  <dc:description/>
  <cp:keywords/>
  <dc:language>en-US</dc:language>
  <cp:lastModifiedBy>汪晓勇</cp:lastModifiedBy>
  <dcterms:modified xsi:type="dcterms:W3CDTF">2023-12-04T0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A9379DF134CC486744708AF0F9609_1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