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hd w:fill="FFFFFF" w:val="clear"/>
        <w:spacing w:lineRule="exact" w:line="480"/>
        <w:ind w:firstLine="1488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华家池校区趣味运动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竞赛规程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集体项目：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集体跳绳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方法：每队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组成（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摇绳（男女不限），其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依次循环跑动跳绳，一人跳一个（第一个队员必须与摇绳队员齐平开始起跳）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以跳的总个数多少计算成绩，如跳的个数相同，则看停顿数少者列前。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托球跑混合接力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方法：每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组成（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分别站在一端起点线后。第一队员手持羽毛球拍托着网球。比赛开始，第一队员托球直线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到另一端线绕标志杆后返回起点，由第二队员接拍后托球跑，如此来回往复，直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全部完成，用时少的队名次前。在比赛过程中，一旦网球落地，可将球重新托好继续比赛，但球每落地一次时间增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。如比赛过程中故意采取抛接、滾球、非持拍手有任何辅助动作，均作犯规处理，取消该队成绩。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人项目：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踢毽子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方法：比赛在直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圈内进行，每人比赛时间为一分钟（以踝关节下踢毽为准，踝关节以上均无效）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飞镖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方法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线外，每人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。以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的总环数计算成绩，如成绩相等的以投最高环者列前，以此类推。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定点投篮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方法：在篮球场半场内规定的投篮点定点投篮，每人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。以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的总进篮数计算成绩。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掷可乐保龄球”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方法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线外，每人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。以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的总分数计算成绩，如成绩相等的以所掷最高分列前，以此类推，（凡每犯规一次不记分）。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56:00Z</dcterms:created>
  <dc:creator>zju</dc:creator>
  <dc:description/>
  <cp:keywords/>
  <dc:language>en-US</dc:language>
  <cp:lastModifiedBy>zju</cp:lastModifiedBy>
  <dcterms:modified xsi:type="dcterms:W3CDTF">2015-12-08T04:56:00Z</dcterms:modified>
  <cp:revision>2</cp:revision>
  <dc:subject/>
  <dc:title>附件一：华家池校区趣味运动会竞赛规程</dc:title>
</cp:coreProperties>
</file>