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" w:hAnsi="??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??" w:hAnsi="??"/>
          <w:b/>
          <w:bCs/>
          <w:color w:val="000000"/>
          <w:kern w:val="0"/>
          <w:sz w:val="30"/>
          <w:szCs w:val="30"/>
        </w:rPr>
        <w:t>1</w:t>
      </w: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bookmarkStart w:id="0" w:name="_GoBack"/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</w:rPr>
        <w:t>浙江大学工会工作积极分子推荐名额分配表</w:t>
      </w:r>
      <w:bookmarkEnd w:id="0"/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"/>
        <w:gridCol w:w="2623"/>
        <w:gridCol w:w="1217"/>
        <w:gridCol w:w="592"/>
        <w:gridCol w:w="2067"/>
        <w:gridCol w:w="1266"/>
      </w:tblGrid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序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学院单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分配名额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序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学院单位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分配名额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人文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生科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生工食品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传媒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环资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经济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农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光华法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动科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教育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医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管理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附属第一医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公共管理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附属第二医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附属邵逸夫医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附属妇产科医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物理学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附属儿童医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化学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附属口腔医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地球科学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附属第四医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心理学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药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机械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校机关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材料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图书馆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能源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电气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体艺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建工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校医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化工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海洋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建筑设计研究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航空航天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农业试验站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高分子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城市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光电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圆正集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信电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后勤集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控制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国际联合学院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计算机学院（软件学院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专门委员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生仪学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各社团协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8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408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408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408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408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408e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1:00Z</dcterms:created>
  <dc:creator>工会</dc:creator>
  <dc:description/>
  <dc:language>en-US</dc:language>
  <cp:lastModifiedBy>工会</cp:lastModifiedBy>
  <dcterms:modified xsi:type="dcterms:W3CDTF">2017-10-2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