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 w:themeColor="text1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color w:val="000000" w:themeColor="text1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 w:themeColor="text1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bCs/>
          <w:color w:val="000000" w:themeColor="text1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 w:themeColor="text1"/>
          <w:kern w:val="0"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b/>
          <w:bCs/>
          <w:color w:val="000000" w:themeColor="text1"/>
          <w:kern w:val="0"/>
          <w:sz w:val="28"/>
          <w:szCs w:val="28"/>
        </w:rPr>
        <w:t>年浙江大学工会组织疗休养名额分配表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5"/>
        <w:gridCol w:w="3970"/>
        <w:gridCol w:w="1701"/>
        <w:gridCol w:w="1700"/>
      </w:tblGrid>
      <w:tr>
        <w:trPr>
          <w:trHeight w:val="51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院级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事编人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名额数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外国语言文化与国际交流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传媒与国际文化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光华法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数学科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物理学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地球科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心理学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能源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化学工程与生物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高分子科学与工程学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气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航空航天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光电科学与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信息与电子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控制科学与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生物医学工程和仪器科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计算机科学与技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生物系统工程与食品科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环境与资源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农业与生物技术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动物科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校机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国际联合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图书馆</w:t>
            </w:r>
            <w:bookmarkStart w:id="0" w:name="_GoBack"/>
            <w:bookmarkEnd w:id="0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共体育与艺术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筑设计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农业试验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控股集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后勤集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业技术转化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创新创业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合   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75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227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5ff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45ff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45ff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45ff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45ff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133</Words>
  <Characters>759</Characters>
  <CharactersWithSpaces>89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47:00Z</dcterms:created>
  <dc:creator>user</dc:creator>
  <dc:description/>
  <dc:language>en-US</dc:language>
  <cp:lastModifiedBy>user</cp:lastModifiedBy>
  <dcterms:modified xsi:type="dcterms:W3CDTF">2018-06-20T0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