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教职工单项比赛获奖单位</w:t>
      </w:r>
      <w:bookmarkEnd w:id="0"/>
    </w:p>
    <w:tbl>
      <w:tblPr>
        <w:tblW w:w="153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730"/>
        <w:gridCol w:w="1984"/>
        <w:gridCol w:w="1985"/>
        <w:gridCol w:w="1985"/>
        <w:gridCol w:w="2408"/>
        <w:gridCol w:w="1844"/>
        <w:gridCol w:w="212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职工篮球赛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乒乓球团体赛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羽毛球混合团体赛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气排球赛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院系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甲级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乙级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甲级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乙级组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一名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一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邵逸夫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二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算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邵逸夫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一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四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邵逸夫医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二院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三名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控股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控制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一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工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四名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光华法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一院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后勤集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材料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算机学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学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五名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生工食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二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妇产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化工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气学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控股集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图书馆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六名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能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妇产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建筑设计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光电学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二院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图书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七名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控制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机关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二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控股集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妇产科医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儿童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版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第八名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物理系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试验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附属四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化学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后勤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84f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18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18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18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184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工会</dc:creator>
  <dc:description/>
  <dc:language>en-US</dc:language>
  <cp:lastModifiedBy>工会</cp:lastModifiedBy>
  <dcterms:modified xsi:type="dcterms:W3CDTF">2019-03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