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2018</w:t>
      </w:r>
      <w:r>
        <w:rPr>
          <w:b/>
          <w:color w:val="000000"/>
          <w:sz w:val="32"/>
          <w:szCs w:val="32"/>
          <w:shd w:fill="FFFFFF" w:val="clear"/>
        </w:rPr>
        <w:t>紫金港校区工会活动项目和规则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   </w:t>
      </w: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一穿到底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153410" cy="2402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   </w:t>
      </w: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活动规则：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人参加，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人成一路纵队，边上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人负责脱衣和穿衣，游戏开始后第一个人转身与第二人俯身手拉手，旁边两人将第一人的外衣脱下直接穿到第二人，如此循环下去直到最后一人穿好结束，时间快者列前。注意：如果在穿着过程中，没有将头露出每次都会在总时间上增加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秒钟，衣服没有完整穿着，增加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秒钟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      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毛毛虫竞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079115" cy="1855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   </w:t>
      </w: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活动规则：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人参加，男女不限。共同完成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米的折返。毛毛虫头部起跑，尾巴过线结束。过程中，毛毛虫肚子不能拖底。所有成员必须双手拉紧毛毛虫，不能松开。违反规则加罚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秒钟。用时最短获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同心鼓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078480" cy="2047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活动规则：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人参与，由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人牵拉拴有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根围绳的同心鼓，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人负责捡球和放球，将一个排球在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钟内连续颠起高于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厘米以上，中断后累加计数，总数多者获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、巨人脚步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251200" cy="22186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19" t="-3" r="3696" b="18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8</w:t>
      </w:r>
      <w:r>
        <w:rPr/>
        <w:t>人参加，共同将双脚穿上一个带有脚环的绳子上，比赛开始后，喊着整齐的口号，向前行进</w:t>
      </w:r>
      <w:r>
        <w:rPr/>
        <w:t>20</w:t>
      </w:r>
      <w:r>
        <w:rPr/>
        <w:t>米的距离。排尾过终点结束。用时最短的名词列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3:00Z</dcterms:created>
  <dc:creator>Camel</dc:creator>
  <dc:description/>
  <dc:language>en-US</dc:language>
  <cp:lastModifiedBy>Camel</cp:lastModifiedBy>
  <dcterms:modified xsi:type="dcterms:W3CDTF">2018-11-21T03:50:00Z</dcterms:modified>
  <cp:revision>1</cp:revision>
  <dc:subject/>
  <dc:title/>
</cp:coreProperties>
</file>