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紫金港校区工会趣味运动会方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运转乾坤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人参加，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男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女，</w:t>
      </w:r>
      <w:r>
        <w:rPr>
          <w:b/>
          <w:sz w:val="30"/>
          <w:szCs w:val="30"/>
        </w:rPr>
        <w:t>5</w:t>
      </w:r>
      <w:bookmarkStart w:id="0" w:name="_GoBack"/>
      <w:bookmarkEnd w:id="0"/>
      <w:r>
        <w:rPr>
          <w:b/>
          <w:sz w:val="30"/>
          <w:szCs w:val="30"/>
        </w:rPr>
        <w:t>人每小组随机组合，相互接力跑。手持大气球，跑过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米的距离后进行交接，用时最短的获胜。注意：每个人都要拉着大球的把手。脱离大球独自跑的犯规。</w:t>
      </w:r>
    </w:p>
    <w:p>
      <w:pPr>
        <w:pStyle w:val="Normal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2567940" cy="1925955"/>
            <wp:effectExtent l="0" t="0" r="0" b="0"/>
            <wp:docPr id="1" name="图片 1" descr="C:\Users\Blackman\AppData\Local\Temp\WeChat Files\761851644740628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Blackman\AppData\Local\Temp\WeChat Files\761851644740628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毛毛虫竞速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人参加，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男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女，骑在毛毛上跑通过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米距离。在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米处折返，（不允许触碰标志杆，毛毛虫折返触碰标志杆，总时间增加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秒钟）毛毛虫头部起跑，尾巴过线结束，用时最短的获胜。</w:t>
      </w:r>
    </w:p>
    <w:p>
      <w:pPr>
        <w:pStyle w:val="Normal"/>
        <w:rPr>
          <w:b/>
          <w:b/>
          <w:sz w:val="30"/>
          <w:szCs w:val="30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2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093720" cy="2049780"/>
            <wp:effectExtent l="0" t="0" r="0" b="0"/>
            <wp:docPr id="3" name="图片 5" descr="http://www.wschina.gov.cn/upload/402881fa2194c26c012194c38dc80001/20170510/201705101825455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http://www.wschina.gov.cn/upload/402881fa2194c26c012194c38dc80001/20170510/2017051018254557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集体跳绳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人参加，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人摇绳，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人齐跳（至少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名男或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女）。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分钟内，累积完成数量多的名列前。</w:t>
      </w:r>
    </w:p>
    <w:p>
      <w:pPr>
        <w:pStyle w:val="Normal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3224530" cy="1897380"/>
            <wp:effectExtent l="0" t="0" r="0" b="0"/>
            <wp:docPr id="4" name="图片 6" descr="http://img10.fblife.com/attachments/20151029/144608873621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http://img10.fblife.com/attachments/20151029/1446088736218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同进同退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人参加，喊口号，同时进退。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秒钟时间内，全队成员必须整齐划一的完成跨步过方格（方格宽度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公分）。次数多着获胜，三人裁判，取中间值排列名次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：评判标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必须整齐，有不齐的不计算累计次数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踩线，不计算累积次数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双脚必须都要过方格，才计算累积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次。跨过方格后，两脚必须都要落地，才计算累积次数，单脚过线不累计。</w:t>
      </w:r>
    </w:p>
    <w:p>
      <w:pPr>
        <w:pStyle w:val="Normal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3526155" cy="2346960"/>
            <wp:effectExtent l="0" t="0" r="0" b="0"/>
            <wp:docPr id="5" name="图片 7" descr="http://hqgl.hactcm.edu.cn/_mediafile/hqgl/2015/11/13/2zntakw7z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http://hqgl.hactcm.edu.cn/_mediafile/hqgl/2015/11/13/2zntakw7zo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一圈到底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人参加，全体队员手拉手围城一个圈，在不借助手指以及外界帮助下，将封闭的圆圈通过每一个人的身体，再次返回时，全体队员手拉手举高大喊“好”，计时才停止。用时最短的名次靠前。</w:t>
      </w:r>
    </w:p>
    <w:p>
      <w:pPr>
        <w:pStyle w:val="Normal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2811780" cy="1874520"/>
            <wp:effectExtent l="0" t="0" r="0" b="0"/>
            <wp:docPr id="6" name="图片 9" descr="http://jcyk.myclub2.com/Uploads/image/20160527/63599970086896399665420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http://jcyk.myclub2.com/Uploads/image/20160527/635999700868963996654203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82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e56541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d869cd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d869c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5654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869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d869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3</Pages>
  <Words>87</Words>
  <Characters>500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8:00Z</dcterms:created>
  <dc:creator>Blackman</dc:creator>
  <dc:description/>
  <dc:language>en-US</dc:language>
  <cp:lastModifiedBy>工会</cp:lastModifiedBy>
  <dcterms:modified xsi:type="dcterms:W3CDTF">2017-12-07T0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