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浙江大学第十八届“事业家庭兼顾型”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先进个人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>公示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名单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文学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张逸旻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历史学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赵晓红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哲学学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王桂彩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外国语学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李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佳  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传媒与国际文化学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吴红雨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艺术与考古学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陈晓皎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经济学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叶建亮（男）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光华法学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陈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思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教育学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叶映华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管理学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童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昱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公共管理学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黄  萃 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马克思主义学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尤云弟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数学科学学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蔡天新（男）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物理学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王丹娜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化学系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傅春玲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地球科学学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陆丽珍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心理与行为科学系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陈妙峰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机械工程学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盛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媛  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材料科学与工程学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吴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琛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能源工程学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方惠英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电气工程学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黄  莹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建筑工程学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张  帅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化学工程与生物工程学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孙婧元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海洋学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叶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枫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航空航天学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陈伟球（男）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高分子科学与工程学系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彭博宇（男）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光电科学与工程学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郭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欣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信息与电子工程学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虞  露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控制科学与工程学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赵春晖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计算机科学与技术学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软件学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宋明黎（男）</w:t>
      </w:r>
    </w:p>
    <w:p>
      <w:pPr>
        <w:pStyle w:val="Normal"/>
        <w:tabs>
          <w:tab w:val="clear" w:pos="420"/>
          <w:tab w:val="left" w:pos="5460" w:leader="none"/>
        </w:tabs>
        <w:ind w:left="5120" w:right="325" w:hanging="51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生物医学工程与仪器科学学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Hyeon Jeong Lee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李炫祯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集成电路学院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程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然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生命科学学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刘建祥（男）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生物系统工程与食品科学学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岑海燕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环境与资源学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刘杏梅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农业与生物技术学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谢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好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动物科学学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胡彩虹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医学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彭慧琴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医学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金明娟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药学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应美丹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医学院附属第一医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王华芬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医学院附属第一医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赵青威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医学院附属第二医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钱维明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医学院附属第二医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王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（男）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医学院附属第二医院（校医院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方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浩  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医学院附属邵逸夫医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庄一渝  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医学院附属邵逸夫医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杨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瑾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医学院附属妇产科医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胡东晓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医学院附属儿童医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俞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刚（男）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医学院附属口腔医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悦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医学院附属第四医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许维娜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校机关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卢  俏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校机关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叶盛珺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校机关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杨雯雯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校机关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柳小毅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校机关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江宁宁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校机关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丁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琦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校机关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陈  君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校机关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韩树春（男）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图书馆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孙丽娟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公共体育与艺术部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徐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浩（男）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国际联合学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钱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超（男）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工程师学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毛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琪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继续教育学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周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晶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先进技术研究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曾丽芳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新农村发展研究院、农业试验站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葛志伟（男）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杭州国际科创中心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余飞波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出版社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秦婧雅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建筑设计研究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王英妮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后勤集团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沈  玲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后勤集团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夏洪玲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后勤集团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李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蕾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后勤集团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陈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宁</w:t>
      </w:r>
    </w:p>
    <w:p>
      <w:pPr>
        <w:pStyle w:val="Normal"/>
        <w:tabs>
          <w:tab w:val="clear" w:pos="420"/>
          <w:tab w:val="left" w:pos="5460" w:leader="none"/>
        </w:tabs>
        <w:ind w:right="325" w:hanging="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31:00Z</dcterms:created>
  <dc:creator>user</dc:creator>
  <dc:description/>
  <dc:language>en-US</dc:language>
  <cp:lastModifiedBy>user</cp:lastModifiedBy>
  <cp:lastPrinted>2025-02-26T10:43:00Z</cp:lastPrinted>
  <dcterms:modified xsi:type="dcterms:W3CDTF">2025-02-26T09:1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3C2C3B6024303AAB7A698A8A0FD2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IxYTFiOGM4NjU3ODFlODczMTA3OTRiZThiYmMxZW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