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行浙江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教授杯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篮球比赛的通知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系）级工会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丰富校园文化生活，加强体育锻炼，提高团队合作精神，增进教工友谊，展现教工风采，现决定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在紫金港校区举行浙江大学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“教授杯”篮球赛。请各院级工会认真做好组织和报名工作。具体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港校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单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以学院（系）、直属单位、校机关、附属医院、产业与后勤等为单位组队参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附属医院须单独组队，院系可联合组队（限同一学部内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资格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凡参赛的运动员必须经校医院体检合格，身体健康，自愿参加本次比赛，并请办理意外伤害保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参赛运动员必须是我校在册</w:t>
      </w:r>
      <w:r>
        <w:rPr>
          <w:rFonts w:ascii="仿宋" w:hAnsi="仿宋" w:cs="仿宋" w:eastAsia="仿宋"/>
          <w:b/>
          <w:sz w:val="32"/>
          <w:szCs w:val="32"/>
        </w:rPr>
        <w:t>本级</w:t>
      </w:r>
      <w:r>
        <w:rPr>
          <w:rFonts w:ascii="仿宋" w:hAnsi="仿宋" w:cs="仿宋" w:eastAsia="仿宋"/>
          <w:sz w:val="32"/>
          <w:szCs w:val="32"/>
        </w:rPr>
        <w:t>工会会员，且职称在副高及以上，或副处级及以上（含副处调研员、六级职员及以上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D8D8D8" w:val="clear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一名会员只能代表所属一支参赛队伍参赛。参赛队员的资格审查由各报名单位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参赛队员不限年龄、性别（女教职工也可报名参赛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教育学院体育系术科教师、公共体育与艺术部篮球专项教师不能参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根据报名队数经抽签决定组次及排序，按蛇形排列分组。</w:t>
      </w:r>
      <w:r>
        <w:rPr>
          <w:rFonts w:ascii="仿宋" w:hAnsi="仿宋" w:cs="仿宋" w:eastAsia="仿宋"/>
          <w:color w:val="000000"/>
          <w:sz w:val="32"/>
          <w:szCs w:val="32"/>
        </w:rPr>
        <w:t>比赛办法根据参赛队报名情况</w:t>
      </w:r>
      <w:r>
        <w:rPr>
          <w:rFonts w:ascii="仿宋" w:hAnsi="仿宋" w:cs="仿宋" w:eastAsia="仿宋"/>
          <w:sz w:val="32"/>
          <w:szCs w:val="32"/>
        </w:rPr>
        <w:t>在领队、教练员会议上确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比赛用球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每场比赛分四节，每节比赛时间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除暂停、犯规罚球、第四节最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或每一个决胜期的最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以及特殊情况发生用时较长时停表外，其余时间均不停表。除此特定规则外，比赛采用中国篮球协会审定的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《篮球竞赛规则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参赛队在比赛当日迟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以上，按自行弃权处理。若参赛队自行弃权，则判罚该队本场比赛以</w:t>
      </w:r>
      <w:r>
        <w:rPr>
          <w:rFonts w:eastAsia="仿宋" w:cs="仿宋" w:ascii="仿宋" w:hAnsi="仿宋"/>
          <w:sz w:val="32"/>
          <w:szCs w:val="32"/>
        </w:rPr>
        <w:t>0:20</w:t>
      </w:r>
      <w:r>
        <w:rPr>
          <w:rFonts w:ascii="仿宋" w:hAnsi="仿宋" w:cs="仿宋" w:eastAsia="仿宋"/>
          <w:sz w:val="32"/>
          <w:szCs w:val="32"/>
        </w:rPr>
        <w:t>负于对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参赛队员必须符合参赛资格，如经审查发现有资格不符的队员参赛，取消该队参赛资格，判罚该队所有比赛（包括已赛和未赛的场次）以</w:t>
      </w:r>
      <w:r>
        <w:rPr>
          <w:rFonts w:eastAsia="仿宋" w:cs="仿宋" w:ascii="仿宋" w:hAnsi="仿宋"/>
          <w:sz w:val="32"/>
          <w:szCs w:val="32"/>
        </w:rPr>
        <w:t>0:20</w:t>
      </w:r>
      <w:r>
        <w:rPr>
          <w:rFonts w:ascii="仿宋" w:hAnsi="仿宋" w:cs="仿宋" w:eastAsia="仿宋"/>
          <w:sz w:val="32"/>
          <w:szCs w:val="32"/>
        </w:rPr>
        <w:t>负于对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报名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队限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运动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参赛队必须准备深、浅颜色的两套比赛服装，并按篮球规则规定印号码（</w:t>
      </w:r>
      <w:r>
        <w:rPr>
          <w:rFonts w:eastAsia="仿宋" w:cs="仿宋" w:ascii="仿宋" w:hAnsi="仿宋"/>
          <w:sz w:val="32"/>
          <w:szCs w:val="32"/>
        </w:rPr>
        <w:t>4-1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参赛队必须按附件认真填写报名表一式两份，一份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至电子信箱：</w:t>
      </w:r>
      <w:r>
        <w:rPr>
          <w:rFonts w:eastAsia="仿宋" w:cs="仿宋" w:ascii="仿宋" w:hAnsi="仿宋"/>
          <w:sz w:val="32"/>
          <w:szCs w:val="32"/>
        </w:rPr>
        <w:t>leizhenwei@zju.edu.cn</w:t>
      </w:r>
      <w:r>
        <w:rPr>
          <w:rFonts w:ascii="仿宋" w:hAnsi="仿宋" w:cs="仿宋" w:eastAsia="仿宋"/>
          <w:sz w:val="32"/>
          <w:szCs w:val="32"/>
        </w:rPr>
        <w:t>。另一份在赛前的领队会议上交出。报名截止日期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逾期不报作弃权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联系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：雷振伟，</w:t>
      </w:r>
      <w:r>
        <w:rPr>
          <w:rFonts w:eastAsia="仿宋" w:cs="仿宋" w:ascii="仿宋" w:hAnsi="仿宋"/>
          <w:sz w:val="32"/>
          <w:szCs w:val="32"/>
        </w:rPr>
        <w:t>8795147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艺部：许 慧，</w:t>
      </w:r>
      <w:r>
        <w:rPr>
          <w:rFonts w:eastAsia="仿宋" w:cs="仿宋" w:ascii="仿宋" w:hAnsi="仿宋"/>
          <w:sz w:val="32"/>
          <w:szCs w:val="32"/>
        </w:rPr>
        <w:t>13606800375/550375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录取名次及奖励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比赛成绩录取前八名，分别颁发浙江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教授杯”篮球比赛奖杯，并给予适当奖励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领队、教练员会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在紫金港校区体育馆（体育馆南二门进入）会议室召开各参赛单位领队、教练员会议及分组抽签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各院级工会认真做好组织和报名工作，并准时参加领队会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本规程解释权属赛事组委会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大学工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大学公共体育与艺术部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大学教工篮球协会</w:t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8:00Z</dcterms:created>
  <dc:creator>微软用户</dc:creator>
  <dc:description/>
  <cp:keywords/>
  <dc:language>en-US</dc:language>
  <cp:lastModifiedBy>user</cp:lastModifiedBy>
  <cp:lastPrinted>2017-09-20T13:03:00Z</cp:lastPrinted>
  <dcterms:modified xsi:type="dcterms:W3CDTF">2017-09-20T06:08:00Z</dcterms:modified>
  <cp:revision>11</cp:revision>
  <dc:subject/>
  <dc:title>浙江大学第二届“教授杯”篮球赛</dc:title>
</cp:coreProperties>
</file>