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教师节义诊名医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金争鸣    浙江大学医学院附属第一医院心内科主任医师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ascii="仿宋_GB2312;仿宋" w:hAnsi="仿宋_GB2312;仿宋" w:eastAsia="仿宋_GB2312;仿宋"/>
          <w:color w:val="333333"/>
          <w:sz w:val="24"/>
          <w:szCs w:val="24"/>
        </w:rPr>
        <w:t>擅长高血压、冠心病、心力衰竭的诊断及治疗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赵小纲    浙江大学医学院附属第二医院急诊外科主任医师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擅长治疗严重多发性创伤，危重病生命支持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金杭美    浙江大学医学院附属妇产科医院妇科主任医师 </w:t>
      </w:r>
    </w:p>
    <w:p>
      <w:pPr>
        <w:pStyle w:val="Normal"/>
        <w:spacing w:lineRule="exact" w:line="340"/>
        <w:ind w:left="1197" w:hanging="0"/>
        <w:rPr/>
      </w:pPr>
      <w:r>
        <w:rPr>
          <w:rFonts w:ascii="仿宋_GB2312;仿宋" w:hAnsi="仿宋_GB2312;仿宋" w:eastAsia="仿宋_GB2312;仿宋"/>
          <w:color w:val="333333"/>
          <w:sz w:val="24"/>
          <w:szCs w:val="24"/>
        </w:rPr>
        <w:t>擅长女性盆底功能障碍性疾病诊治、生殖道损伤修复、各种生殖器官畸形的矫形再造以及妇科泌尿学方面的诊断与治疗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br/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孟宏舟    浙江大学医学院附属第一医院泌尿外科副主任医师 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擅长泌尿系结石、泌尿肿瘤微创处理。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周  炯    浙江大学医学院附属第二医院神经内科副主任医师</w:t>
      </w:r>
    </w:p>
    <w:p>
      <w:pPr>
        <w:pStyle w:val="Normal"/>
        <w:widowControl/>
        <w:spacing w:lineRule="exact" w:line="340"/>
        <w:ind w:left="1197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擅长治疗老年性痴呆，脑血管病以及所伴发的高级皮层功能损害（如失语症，失用症等），心身疾病等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秦光明    浙江大学医学院附属第二医院检验科副主任技师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擅长预防心脑血管病，特别是血脂领域的指标监测与化验单解读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阮  昱    浙江大学医学院附属邵逸夫医院内分泌科副主任医师</w:t>
      </w:r>
    </w:p>
    <w:p>
      <w:pPr>
        <w:pStyle w:val="Normal"/>
        <w:spacing w:lineRule="exact" w:line="340"/>
        <w:ind w:left="1197" w:hanging="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ascii="仿宋_GB2312;仿宋" w:hAnsi="仿宋_GB2312;仿宋" w:eastAsia="仿宋_GB2312;仿宋"/>
          <w:color w:val="333333"/>
          <w:sz w:val="24"/>
          <w:szCs w:val="24"/>
        </w:rPr>
        <w:t>擅长糖尿病及并发症、甲状腺疾病、肾上腺及垂体疾病，骨质疏松等疾病的诊断和治疗；对其他各类少见内分泌代谢病也具有丰富临床经验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/>
          <w:b/>
          <w:b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333333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李九可    浙江大学医学院附属邵逸夫医院眼科副主任医师 </w:t>
      </w:r>
    </w:p>
    <w:p>
      <w:pPr>
        <w:pStyle w:val="Normal"/>
        <w:spacing w:lineRule="exact" w:line="340"/>
        <w:ind w:left="119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擅长白内障、糖尿病相关眼病、老年性黄斑变性等眼底疾病的诊治。</w:t>
      </w:r>
    </w:p>
    <w:p>
      <w:pPr>
        <w:pStyle w:val="Normal"/>
        <w:spacing w:lineRule="exact" w:line="340"/>
        <w:ind w:left="119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陈  剑    浙江大学医学院附属邵逸夫医院骨科副主任医师 </w:t>
      </w:r>
    </w:p>
    <w:p>
      <w:pPr>
        <w:pStyle w:val="Normal"/>
        <w:spacing w:lineRule="exact" w:line="340"/>
        <w:ind w:left="119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擅长颈椎病、颈椎后纵韧带骨化、腰椎间盘突出、腰椎管狭窄、脊柱骨折、骨质疏松性骨折、肩膝关节退变、运动损伤及复杂肢体骨折的治疗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王亚萍    浙江大学医学院附属儿童医院肾脏内科副主任医师 </w:t>
      </w:r>
    </w:p>
    <w:p>
      <w:pPr>
        <w:pStyle w:val="Normal"/>
        <w:widowControl/>
        <w:spacing w:lineRule="exact" w:line="340"/>
        <w:ind w:left="1197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擅长儿童肾脏疾病，肾病综合征、肾小球肾炎、过敏性紫癜性肾炎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IgA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肾病、遗尿以及常见儿内科疾病的治疗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0:00Z</dcterms:created>
  <dc:creator>Sky123.Org</dc:creator>
  <dc:description/>
  <cp:keywords/>
  <dc:language>en-US</dc:language>
  <cp:lastModifiedBy>user</cp:lastModifiedBy>
  <dcterms:modified xsi:type="dcterms:W3CDTF">2016-09-12T02:00:00Z</dcterms:modified>
  <cp:revision>2</cp:revision>
  <dc:subject/>
  <dc:title/>
</cp:coreProperties>
</file>