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大学书画社教师分社报名表</w:t>
      </w:r>
    </w:p>
    <w:tbl>
      <w:tblPr>
        <w:tblW w:w="8400" w:type="dxa"/>
        <w:jc w:val="left"/>
        <w:tblInd w:w="-10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1296"/>
        <w:gridCol w:w="1366"/>
        <w:gridCol w:w="446"/>
        <w:gridCol w:w="1012"/>
        <w:gridCol w:w="417"/>
        <w:gridCol w:w="721"/>
        <w:gridCol w:w="1512"/>
        <w:gridCol w:w="1630"/>
      </w:tblGrid>
      <w:tr>
        <w:trPr>
          <w:trHeight w:val="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 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  龄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  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手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爱好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书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打√，可多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画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书法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篆刻  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画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书法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篆刻</w:t>
            </w:r>
          </w:p>
        </w:tc>
      </w:tr>
      <w:tr>
        <w:trPr>
          <w:trHeight w:val="76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与各类书画活动已获成绩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写明一两项最高获奖情况即可，可空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意向参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社教师分社管理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感兴趣的选项后面打√）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员的纳新、管理、书画培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内外书画展览的策划组织、笔会等活动策划组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师分社内部交流平台的建设及外联，加强与校内外书画协会等组织的交流，密切校内宣传部、团委、发展联络办、人文学院、艺术系等院系部门单位的联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（请注明）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书画社教师分社发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或建议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保证，我填写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表是我本人真实意思的表示，内容真实有效，我愿意为其承担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                 时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6:00Z</dcterms:created>
  <dc:creator>Dell</dc:creator>
  <dc:description/>
  <cp:keywords/>
  <dc:language>en-US</dc:language>
  <cp:lastModifiedBy>user</cp:lastModifiedBy>
  <dcterms:modified xsi:type="dcterms:W3CDTF">2015-12-01T0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