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八届一次教代会校领导领办提案目录</w:t>
      </w:r>
    </w:p>
    <w:tbl>
      <w:tblPr>
        <w:tblStyle w:val="a5"/>
        <w:tblpPr w:bottomFromText="0" w:horzAnchor="margin" w:leftFromText="180" w:rightFromText="180" w:tblpX="0" w:tblpY="675" w:topFromText="0" w:vertAnchor="margin"/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3"/>
        <w:gridCol w:w="1109"/>
        <w:gridCol w:w="9394"/>
        <w:gridCol w:w="1843"/>
        <w:gridCol w:w="1025"/>
      </w:tblGrid>
      <w:tr>
        <w:trPr/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val="en-US" w:eastAsia="zh-CN" w:bidi="ar-SA"/>
              </w:rPr>
              <w:t>校领导</w:t>
            </w:r>
          </w:p>
        </w:tc>
        <w:tc>
          <w:tcPr>
            <w:tcW w:w="9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val="en-US" w:eastAsia="zh-CN" w:bidi="ar-SA"/>
              </w:rPr>
              <w:t>领办提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val="en-US" w:eastAsia="zh-CN" w:bidi="ar-SA"/>
              </w:rPr>
              <w:t>主办部门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1203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邹晓东</w:t>
            </w:r>
          </w:p>
        </w:tc>
        <w:tc>
          <w:tcPr>
            <w:tcW w:w="9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关于进一步发挥常态化师资作用的建议 （李睿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关于改善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45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周岁及以上普通教师工作环境的建议 （陈惠芳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人事处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并案</w:t>
            </w:r>
          </w:p>
        </w:tc>
      </w:tr>
      <w:tr>
        <w:trPr>
          <w:trHeight w:val="98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吴朝晖</w:t>
            </w:r>
          </w:p>
        </w:tc>
        <w:tc>
          <w:tcPr>
            <w:tcW w:w="9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关于学科均衡发展，建设世界一流大学的建议 （柴春雷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发展规划处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62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任少波</w:t>
            </w:r>
          </w:p>
        </w:tc>
        <w:tc>
          <w:tcPr>
            <w:tcW w:w="9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基于实现“最多跑一次”的信息化建设的提案 （上官勇刚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关于大幅提升电子化审批流程的建议</w:t>
            </w: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许超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党办校办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并案</w:t>
            </w:r>
          </w:p>
        </w:tc>
      </w:tr>
      <w:tr>
        <w:trPr>
          <w:trHeight w:val="841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郑  强</w:t>
            </w:r>
          </w:p>
        </w:tc>
        <w:tc>
          <w:tcPr>
            <w:tcW w:w="9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关于进一步加强重点领域及重点行业就业引导工作的建议（沈黎勇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就业指导与服务中心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39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罗卫东</w:t>
            </w:r>
          </w:p>
        </w:tc>
        <w:tc>
          <w:tcPr>
            <w:tcW w:w="9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关于建设一流高校文科图书馆的建议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（周佳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图书馆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76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严建华</w:t>
            </w:r>
          </w:p>
        </w:tc>
        <w:tc>
          <w:tcPr>
            <w:tcW w:w="9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关于进一步加大支持技术转化与创新、为学校可持续发展提供资源整合保障的提案（王玲玲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工业技术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转化研究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36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罗建红</w:t>
            </w:r>
          </w:p>
        </w:tc>
        <w:tc>
          <w:tcPr>
            <w:tcW w:w="9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规范在线课程资源管理，加快推进我校在线教育步伐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ab/>
              <w:t xml:space="preserve"> 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董榕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优化整合网络课件建设和发布平台，提高网络课程质量和建设效率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唐任仲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本科生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并案</w:t>
            </w:r>
          </w:p>
        </w:tc>
      </w:tr>
      <w:tr>
        <w:trPr>
          <w:trHeight w:val="2259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张宏建</w:t>
            </w:r>
          </w:p>
        </w:tc>
        <w:tc>
          <w:tcPr>
            <w:tcW w:w="939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关于取消部分差异化待遇，增强项目制聘用人员认同感的建议（程丽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 xml:space="preserve">关于进一步充分发挥派遣员工积极作用的有关建议 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（朱原）</w:t>
            </w:r>
          </w:p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关于进一步完善劳务派遣员工政策的提案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ab/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（仝波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人事处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并案</w:t>
            </w:r>
          </w:p>
        </w:tc>
      </w:tr>
      <w:tr>
        <w:trPr>
          <w:trHeight w:val="846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叶  民</w:t>
            </w:r>
          </w:p>
        </w:tc>
        <w:tc>
          <w:tcPr>
            <w:tcW w:w="9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关于实施教职工暖心计划的建议（吴卫华）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  <w:lang w:val="en-US" w:eastAsia="zh-CN" w:bidi="ar-SA"/>
              </w:rPr>
              <w:t>工 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1c2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01c2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01c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01c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01c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01c2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5</Words>
  <Characters>489</Characters>
  <CharactersWithSpaces>57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3:00Z</dcterms:created>
  <dc:creator>王勤</dc:creator>
  <dc:description/>
  <dc:language>en-US</dc:language>
  <cp:lastModifiedBy>工会</cp:lastModifiedBy>
  <cp:lastPrinted>2017-04-26T06:48:00Z</cp:lastPrinted>
  <dcterms:modified xsi:type="dcterms:W3CDTF">2018-04-26T08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