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浙江大学青年教师教学竞赛获奖名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等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医学院：薛  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等奖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外国语言文化与国际交流学院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源工程学院：黄钰期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农业与生物技术学院：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二等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人文学院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马克思主义学院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数学科学学院：朱静芬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心理与行为科学系：蔡永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海洋学院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高分子科学与工程学系：毛峥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控制科学与工程学院：周春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计算机科学与技术学院：张克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三等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人文学院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外国语言文化与国际交流学院：薛冉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公共管理学院：陈东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化学系：聂晶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机械工程学院：沈洪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材料科学与工程学院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涌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气工程学院：李武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建筑工程学院：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化学工程与生物工程学院：刘祥瑞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环境与资源学院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农业与生物技术学院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科学学院：任大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医学院：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学院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体育与艺术部：赵丹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胜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人文学院：白春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外国语言文化与国际交流学院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传媒与国际文化学院：张丽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经济学院：王义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光华法学院：高艳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教育学院：叶映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珊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管理学院：叶春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马克思主义学院：代玉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数学科学学院：戴俊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厚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天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化学系：曹发和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心理与行为科学系：高在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机械工程学院：段桂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再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伟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能源工程学院：范利武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建筑工程学院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2880"/>
        <w:rPr/>
      </w:pPr>
      <w:r>
        <w:rPr>
          <w:rFonts w:eastAsia="仿宋_GB2312"/>
          <w:sz w:val="32"/>
          <w:szCs w:val="32"/>
        </w:rPr>
        <w:t>张可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化学工程与生物工程学院：潘鹏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慎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航空航天学院：吴昌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林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光电科学与工程学院：沈建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信息与电子工程学院：蔡云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控制科学与工程学院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再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生物医学工程与仪器科学学院：许迎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环境与资源学院：邓劲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超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树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伟荣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医学院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沛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药学院：陈文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晓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公共体育与艺术部：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钱宏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春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奖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人文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外国语言文化与国际交流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经济学院  管理学院 化学系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材料科学与工程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光电科学与工程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环境与资源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医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药学院</w:t>
      </w:r>
      <w:r>
        <w:rPr>
          <w:rFonts w:ascii="仿宋_GB2312" w:hAnsi="仿宋_GB2312" w:cs="Calibri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公共体育与艺术部</w:t>
      </w:r>
    </w:p>
    <w:p>
      <w:pPr>
        <w:pStyle w:val="Normal"/>
        <w:rPr>
          <w:rFonts w:ascii="仿宋_GB2312" w:hAnsi="仿宋_GB2312" w:eastAsia="仿宋_GB2312" w:cs="Calibri"/>
          <w:spacing w:val="-10"/>
          <w:sz w:val="32"/>
          <w:szCs w:val="32"/>
        </w:rPr>
      </w:pPr>
      <w:r>
        <w:rPr>
          <w:rFonts w:eastAsia="仿宋_GB2312" w:cs="Calibri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1:00Z</dcterms:created>
  <dc:creator>Admin</dc:creator>
  <dc:description/>
  <dc:language>en-US</dc:language>
  <cp:lastModifiedBy>Admin</cp:lastModifiedBy>
  <dcterms:modified xsi:type="dcterms:W3CDTF">2016-04-05T06:12:00Z</dcterms:modified>
  <cp:revision>1</cp:revision>
  <dc:subject/>
  <dc:title/>
</cp:coreProperties>
</file>